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's Name], as advertised on [where you found the job listing]. With my background in [your field/industry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new job]. This experience has equipped me with the skills necessary to excel in the [Position Title] role at [Company's Name]. I am particularly drawn to this position because [specific reason related to the company or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specific skills or experiences] to [Company's Name] and help [mention a specific goal or project related to the company]. I thrive in [describe your work style or environment preference], and I believe my ability to [specific skill or trait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I am excited about the possibility of contributing to your team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