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Q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GQ Magazine, as advertised on [where you found the job listing]. With a strong background in [your field/industry] and a passion for [related interests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relates to the position]. This experience honed my skills in [specific skills or tasks relevant to the position], which I am eager to bring to G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's commitment to [mention something noteworthy about GQ or its values/programs] resonates deeply with my own professional philosophy. I admire [specific aspect of GQ or relevant project], and I am excited about the opportunity to contribute to such an esteemed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am looking forward to the possibility of discussing my application in further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