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application for the [specific position] at GQ Magazine. With a fervent passion for fashion, culture, and storytelling, I believe my unique blend of [specific skills/experiences] will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job/title/education], I have honed my skills in [relevant skills or experiences]. My work at [previous company or experience] allowed me to engage with [specific audience or project type], where I [describe a relevant achievement or task]. This experience not only strengthened my expertise in [related area], but also fueled my determination to elevate the conversations around style and sophistication, much like GQ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GQ is [mention a specific aspect of the magazine, such as its influence on modern men's culture, its commitment to high-quality journalism, etc.]. I am particularly drawn to [mention a specific piece of content, feature, or initiative by GQ], as it resonates with my own vision of [align with GQ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for the opportunity to bring my [mention a couple of relevant strengths or experiences] to GQ. Thank you for considering my application. I look forward to the possibility of discussing how I can contribute to the continued success of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