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position] at GQ, as advertised on [where you found the job listing]. With a background in [your relevant experience or education] and a passion for [specific interests related to GQ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Company/Institution], I successfully [describe a relevant achievement or responsibility], which honed my skills in [specific skills relevant to the position]. My commitment to [specific values or goals related to GQ] aligns perfectly with the ethos of GQ, and I am excited about the opportunity to contribute to your innovative and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rticle, project, or initiative from GQ], and it resonated with me because [brief explanation]. I am eager to bring my perspective on [specific topic] and collaborate with a team that continuously sets trends and pushes boundaries in the fashion and lifestyl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goals of GQ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