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express my enthusiasm for the [specific position] at GQ, as advertised on [where you found the job listing]. With my background in [your relevant experience or education], I am excited about the opportunity to contribute to [specific team or project at GQ].</w:t>
      </w:r>
    </w:p>
    <w:p>
      <w:pPr>
        <w:pStyle w:val="PreformattedText"/>
        <w:bidi w:val="0"/>
        <w:spacing w:before="0" w:after="0"/>
        <w:jc w:val="left"/>
        <w:rPr/>
      </w:pPr>
      <w:r>
        <w:rPr/>
        <w:t>Throughout my career, I have developed a strong skill set that aligns well with the requirements of this role. Specifically, my experience in [mention any relevant skills or experiences] has equipped me to excel in a fast-paced and creative environment like GQ. I am particularly drawn to [specific aspect of GQ or the position], and I am eager to bring my passion for [related interest] to your team.</w:t>
      </w:r>
    </w:p>
    <w:p>
      <w:pPr>
        <w:pStyle w:val="PreformattedText"/>
        <w:bidi w:val="0"/>
        <w:spacing w:before="0" w:after="0"/>
        <w:jc w:val="left"/>
        <w:rPr/>
      </w:pPr>
      <w:r>
        <w:rPr/>
        <w:t>I have attached my resume for your review and would welcome the opportunity to discuss how my skills and experiences align with the goals of GQ. Thank you for considering my application. I look forward to the possibility of contributing to your esteemed publication.</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