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Q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enthusiasm for the opportunity to contribute to GQ Magazine as a [specific position you are applying for]. With my background in [your relevant experience or field], coupled with a passion for fashion and culture, I believe I would be a valuable addi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GQ has always been at the forefront of [mention any specific aspect of GQ that resonates with you, e.g., style, menswear trends, cultural commentary], and I admire how the magazine continuously inspires its readers to elevate their personal style. My experience in [describe relevant experience], along with my skills in [mention relevant skills], allows me to bring a unique perspective to your esteemed pub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employer], I successfully [mention a relevant achievement or project]. This experience honed my ability to [describe a skill related to the position], making me confident in my ability to create compelling content that aligns with GQ's standards of excell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specific segment of GQ or a certain article/issue], as it resonates with my own interests in [mention your interests]. I envision myself not only contributing to these themes but also exploring new narratives that can enhance reader eng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eager to bring my creativity and passion for storytelling to GQ Magazine. I look forward to the possibility of discussing how my skills and experiences align with the needs of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