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[specific position] at GQ, as advertised on [where you found the job listing]. With my background in [your field/industry] and my passion for [related interest], I believe I would be an excellen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as equipped me with the skills needed to contribute positively to GQ's mission of [mention something relevant about GQ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[skills/experience] to GQ. Thank you for considering my application. I look forward to the possibility of discussing how I can contribute to your esteemed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LinkedIn Profile URL or Portfolio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