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GQ, as advertised [where you found the job listing]. With a strong background in [your field/experience] and a passion for [industry or specific aspect related to GQ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position]. I am particularly drawn to GQ's commitment to [something specific about the company or its mission], and I believe my skills in [relevant skills] would make me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Thank you for considering my application. I look forward to the opportunity to discuss how I can contribute to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