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request for a Letter of No Interest (LNI) regarding [briefly describe the purpose of the LNI, e.g., a specific project o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ontext or background of your request, including any relevant details that support your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rompt response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