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the [specific matter or situation] as it pertains to the LNI (Labor and Industries)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 and any relevant details, including dates, documentation, and previous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reasons for the request and any applicable laws or guidelines that support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do not hesitat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