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I Requirements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our compliance with the Labor and Industries (LNI) requirements for [specific service or project] as outlined in [specific regulation or guideline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undertaken the following steps to ensure adherence to these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that provide evidence of our compliance,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confirmation. 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