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NI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the [specific subject of the LNI notification, e.g., "recent changes in labor standards" or "new safety regul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situation, including relevant details and any important date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inform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