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LNI (Labor and Industries) information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explanation of your inquiry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information you could provide regarding this matt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