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the guidelines set forth by the LNI (Labor and Industries) for [specific purpose, e.g., workplace safety, employee righ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your understanding of the guidelines and their importance. Mention any specific regulations or provisions that are relevant to you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rucial that we adhere to these guidelines to ensure compliance and promote a safe and productive work environment. [If applicable, mention any steps you or your organization have already taken to align with these guide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[specific questions or concerns you have about the guidelines]. Your expertise and assistance in this matter would be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