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[specific service, program, or product]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ositive note about your experience or the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hare some suggestions for improvement. [Detail specific concerns or areas for enhancement, while being constru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efforts to improve [specific service or program] and look forward to seeing positive chang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