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L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 detailed explanation regarding the LNI (Labor and Industries) situation that has recently come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explaining the context of the LNI issue, including relevant dates and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[insert a clear explanation of the LNI issue, what caused it, and any steps you are taking to resolv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as we navigate this matter. Should you have any questions or need further clarification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