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endorsement for my application for the Licensed Nurse Investigator (LNI)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dedicated to the field of nursing for [number of years] years, with specific experience in [relevant experience or specialty]. My commitment to patient care and my advocacy for quality in healthcare aligns with the core values of the LNI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summary of your qualifications, relevant skills, and any accomplishment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your endorsement would greatly enhance my application and emphasize my suitability for this role. I appreciate your considera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