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I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ation for the Labor and Industries (LNI) claim regarding [brief description of the claim or issue]. Enclosed, you will find the required documents, including [list specific documents enclosed, e.g., medical records, incident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bmiss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