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I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submitting this letter as part of my LNI (Labor and Industries) compliance requirements for [specific purpos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ment of compliance o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supporting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attached docu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, please do not hesitate to contact me at the above-list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