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NI (Labor and Indust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tails regarding the Labor and Industries (LNI) matter we discuss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 on [date of conversation], the following points were agreed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iscrepancies or additional information nee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