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NI Compliance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writing to inform you about our compliance with the Labor and Industries (LNI) regulations as required by state law. At [Your Company Name], we are committed to upholding the highest standards of workplace safety and labor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art of our compliance efforts, we have implemented the following measur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Employee Training**: All staff members have undergone training regarding safety regulations and fair labor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Workplace Safety**: Regular safety audits are conducted, and necessary equipment is maintained to ensure a safe working enviro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ocumentation**: We maintain up-to-date records of employee hours and wages to ensure compliance with wage la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Reporting**: We adhere to all reporting requirements set forth by LNI and have submitted necessary documentation on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support in helping us maintain compliance with LNI requirements. Should you have any questions or need further info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important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