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 related to LNI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matter. Include any relevant information, context, or specific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