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LNI certification, as I believe it will greatly enhance my qualifications and capabilities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[relevant education or training] and gained [number] years of experience in [relevant job/industry], I am eager to validate my skills through the LNI certification. I am particularly drawn to this certification because of [specific reason related to LNI or its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list any attached documents, such as resume, transcripts, or supporting letters]. I believe these materials demonstrate my dedication and readiness to pursue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skills and contribute to [specific industry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