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NI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our company has been selected for a Labor and Industries (LNI) audit for the period of [audit period]. The audit will be conducted to ensure compliance with state regulation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t is scheduled for [date and time]. We kindly ask you to prepare the following documentation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payro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fety program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ers' compensation claims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dditional information, please feel free to reach out to me at [your phone number] or [your email]. We appreciate your cooperation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