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ssessment for the LNI (Labor and Industries) regarding [specific issu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ontext of your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ssessment is necessary to ensure [outline the importance of the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evaluation request or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