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NI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the LNI [specific request or project name]. We have conducted the necessary assessments and believe this project aligns with [relevant regulations or criteri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purpose of the project, expected outcomes, and any supporting information or documents attach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positive response. Should you require any further information or clarification, please do not hesitat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