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LNI program. I am excited about the opportunity to [briefly state your interest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relevant experience or qualifications] and believe that my skills would contribute positively to the program. I am particularly drawn to [mention any specific aspect of LNI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documents you are including, such as your resume, application form, etc.]. Thank you for considering my application. I look forward to the opportunity to discuss how I can contribute to the LN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