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the opportunity to work with [Company Name] on the LNG project. Your support and guidance have been invaluable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boration with your team has not only enhanced my knowledge but also enriched my experience in the LNG sector. I am particularly grateful for [specific example of support or guidance], which significantly contributed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belief in our capabilities and for the opportunity to contribute to such an exciting initiative. I look forward to future collaborations and continued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