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employment with [Company Name] will be terminated effective [Termination Date]. This decision is based on [brief reason for termination, e.g., performance issues, policy viol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nal paycheck, including any unused vacation days, will be provided to you by [final paycheck date]. Please return all company property by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