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with the team and appreciate the opportunities for professional and personal development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I wish [Company's Name]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