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commend [Candidate's Name] for [specific position or opportunity] in the LNG (Liquefied Natural Gas) industry. I have had the pleasure of working with [Candidate's Name] for [duration of time] at [Your Company/Organization], where they held the position of [Candidate's Position]. </w:t>
      </w:r>
    </w:p>
    <w:p>
      <w:pPr>
        <w:pStyle w:val="PreformattedText"/>
        <w:bidi w:val="0"/>
        <w:spacing w:before="0" w:after="0"/>
        <w:jc w:val="left"/>
        <w:rPr/>
      </w:pPr>
      <w:r>
        <w:rPr/>
        <w:t xml:space="preserve">During this time, [Candidate's Name] has demonstrated exceptional skills in [specific skills related to LNG]. Their expertise in [mention relevant experiences, projects, or responsibilities] has contributed significantly to our team's success. </w:t>
      </w:r>
    </w:p>
    <w:p>
      <w:pPr>
        <w:pStyle w:val="PreformattedText"/>
        <w:bidi w:val="0"/>
        <w:spacing w:before="0" w:after="0"/>
        <w:jc w:val="left"/>
        <w:rPr/>
      </w:pPr>
      <w:r>
        <w:rPr/>
        <w:t xml:space="preserve">One of the most impressive projects they worked on was [describe a relevant project or achievement], which showcased their ability to [highlight important skills such as problem-solving, leadership, technical knowledge, etc.]. Their attention to detail and commitment to safety and compliance in the LNG sector have been exemplary. </w:t>
      </w:r>
    </w:p>
    <w:p>
      <w:pPr>
        <w:pStyle w:val="PreformattedText"/>
        <w:bidi w:val="0"/>
        <w:spacing w:before="0" w:after="0"/>
        <w:jc w:val="left"/>
        <w:rPr/>
      </w:pPr>
      <w:r>
        <w:rPr/>
        <w:t xml:space="preserve">Furthermore, [Candidate's Name] possesses outstanding communication skills, allowing them to effectively collaborate with both team members and stakeholders. Their ability to adapt to new challenges and quickly learn complex concepts in the LNG industry speaks volumes about their dedication and resilience. </w:t>
      </w:r>
    </w:p>
    <w:p>
      <w:pPr>
        <w:pStyle w:val="PreformattedText"/>
        <w:bidi w:val="0"/>
        <w:spacing w:before="0" w:after="0"/>
        <w:jc w:val="left"/>
        <w:rPr/>
      </w:pPr>
      <w:r>
        <w:rPr/>
        <w:t xml:space="preserve">I wholeheartedly support [Candidate's Name] in their pursuit of a position within the LNG field, and I am confident that they will bring immense value to your organization. Please feel free to contact me at [Your Phone Number] or [Your Email Address] if you have any questions or need further insights regarding [Candidate's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