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in the LNG sector. During their time at [Your Company/Organization], [Candidate's Name] has consistently demonstrated exceptional skills and a strong work ethic that make them an ideal candidate for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candidate and the context in which you worke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, [Candidate's Name] has displayed a profound understanding of LNG processes, including [specific skills or experiences, e.g., project management, safety protocols, regulatory compliance]. [He/She/They] successfully [describe a relevant project or achievement that highlight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excellent communication and teamwork skills, enabling [him/her/them] to collaborate effectively with diverse teams and stakeholders. [He/She/They] approaches challenges with a problem-solving mindset, which has resulted in [mention any quantifiable resul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expertise and passion for the LNG industry will greatly contribute to [Recipient's Company/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