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discuss the potential partnership in the LNG se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or your company and your interest in LNG. Include relevant experience, expertise, or projects you have under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the main content of your message. This may include proposals, requests for information, or specific questions related to L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a statement of anticipation. You may suggest a meeting or a follow-up call to discuss matter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