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Location]. This event aims to bring together industry leaders and stakeholders to discuss the latest trends and developments in the LNG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cover key topics, including [List 2-3 Topics]. We believe your presence will greatly enrich the discussions, and we would be honor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