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[Your Company], a leader in the liquefied natural gas (LNG) sector. With [number] years of experience, we specialize in [briefly describe your services or products related to LNG, e.g., LNG transport, storage solutions, or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innovative approach has enabled us to [mention any achievements, milestones, or notable projects]. We believe in fostering strong partnerships and are eager to explore collaborative opportunities with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how our expertise can align with your needs and contribute to your projects. Please feel free to contact me at your convenience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