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LNG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Company Name]. We are currently exploring potential suppliers for liquefied natural gas (LNG) and are interested in understanding more about you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would like to inqui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ility of LNG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structure and contrac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livery timelines and log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Quality specifications and cert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additional services you provide related to 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on establishing a long-term partnership with a reliable supplier and would appreciate your prompt response to our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