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aught up, and I just wanted to drop you a quick note to say hello and see how you'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ere has been pretty good. I've been busy with work and trying to squeeze in some fun on the weekends. Last weekend, I went to [a local event or place you visited], and it was such a blast! I thought of you the whole time, wishing you could have been ther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's everything going with you? Have you started any new projects or picked up any hobbies? I remember you mentioned wanting to try [hobby or activity], so I'd love to hear how that's go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get together soon, maybe grab some coffee or go for a hike? It would be great to catch up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