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, e.g., request information, express interest, address a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topic, including any necessary information, context, or background that supports your case o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references or previous correspondence related to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look forward to your prompt response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