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dorse [Company/Individual Name] for their exceptional work in the LNG (Liquefied Natural Gas) sector. Having collaborated with them for [duration] on several projects, I can confidently attest to their expertise and commitment to advancing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Individual Name] has consistently demonstrated [specific qualities/skills, e.g., innovation, reliability, sustainability practices] which are crucial for the growth and success of LNG initiatives. Their recent project on [specific project or achievement] has not only showcased their technical competency but also their dedication to meeting environmental standards and communit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rehensive understanding of the LNG market dynamics and regulatory frameworks makes them an invaluable partner for any organization looking to thrive in this field. I am particularly impressed by their work on [mention any noteworthy projects or recognitions], which reflects their leadership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ompany/Individual Name] for any opportunities or partnerships within the LNG domain. I am confident that they will excel and contribute significantly to an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should you require any further information regarding this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