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a solid background in [relevant field/industry] and extensive experience in [specific skills or experiences related to LNG], I am confident in my ability to contribute to your team and support the company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responsibility or achievement related to LNG], which resulted in [quantifiable outcome]. My experience also includes [mention any relevant certifications or training], which equipped me with a thorough understanding of [important processes or regulations related to L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aspect of the company or project related to LNG], and I am excited about the opportunity to bring my expertise in [mention any specific skills that apply] to [Company Name]. I am eager to collaborate with your team to [describe a goal related to the job or company initia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background, skills, and enthusiasms align with the needs of your team. I can be reached at [Your Phone Number] or [Your Email Address]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