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firmation of LNG Supply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confirm the details of our liquefied natural gas (LNG) supply agreement as discussed on [date of discu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Supply Quantity**: [Specify the quantity of LNG to be suppli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elivery Schedule**: [Outline the delivery schedu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ricing Terms**: [Specify the pricing term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ontract Duration**: [State the duration of the agree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view the enclosed document for any additional terms and conditions. Should you have any questions or require further clarification, feel free to contact us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a successful part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