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related to LNG services or products]. On [date of incident], I experienced [briefly describe the incident or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 or actions taken], I have not received a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issue and look forward to y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