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Specific Issue/Decision Related to L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made on [Date of Decision/Issue] regarding [briefly describe the decision or issue related to L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your appeal, including any relevant details, supporting information, and your perspective on the issue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ate your main argument, emphasizing key points that support your case]. Additionally, [mention any documentation or evidence you are attaching that supports your appe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consider the decision in light of the information provided. I am confident that a thorough review will lead to a different outcome that aligns with [mention any relevant guidelines, regulations, or policies related to L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