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 or incident] that occurred on [date]. I understand how this may have caused [describe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situation and regret any inconvenience it may have caused you and your team. My intention was never to create any discomfort or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[explain any actions you are taking to resolve the issue]. I assure you that steps are being taken to prevent a recurr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am committed to ensuring your satisfa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