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formally accept the offer to join [Company/Organization Name] as [Job Title] in the [Department/Team], effective [Start Date]. I am excited about the opportunity to contribute to [specific project or goal related to LNG] and to be part of such a talent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incredible opportunity. I look forward to working together and contributing to the succes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