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loan details for [Borrower's Name] in relation to the loan application number [Loan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:**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oan Issuan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Balance:** $[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tatus:** [Current/Delinqu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if you require any additional information or clarification regarding this loan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