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loan account, [Loan Account Number], from [Current Lender's Name] to [New Len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better interest rates, financial restructuring], I believe this transfer will be beneficial for all parties involved. I kindly ask for your assistance in facilitat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related to the loan, including [list any attachments, e.g., loan statements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regarding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