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terms of the loan as outlined in the loan offer dated [Date of Loan Offer]. After careful consideration, I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Ter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obligations and responsibilities that come with this loan, and I am prepared to adhere to all terms and conditions stat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e loan disburse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