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 or "Loan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Support Request for [Loan Type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upport for my loan application for [specific loan type, e.g., a home mortgage, business lo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insert amount] to [briefly explain the purpose of the loan, e.g., purchase a home, expand my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inancial background includes [briefly state your financial situation, credit score, income sources, etc.], which I believe qualifies me for the loan. Enclosed are documents to support my application, including [list any relevant documents such as tax returns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application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