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[specific type of loan] loan with [Bank/Financial Institution's Name]. I believe this financial support will enable me to [explain purpose of the loan, e.g., "purchase a home," "fund my education," "start my busines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occupation or status], I have a strong commitment to my goals and a clear plan for utilizing the funds effectively. [Provide brief background about your financial situation and creditworthin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 amount I am seeking is [amount], and I have outlined a detailed plan for repayment based on my current income and projected financial growth. [Summarize your repayment strateg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loan application. I am looking forward to the opportunity to discuss this further and provide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